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„</w:t>
      </w:r>
      <w:r>
        <w:rPr>
          <w:rStyle w:val="Markedcontent"/>
          <w:rFonts w:cs="Times New Roman" w:ascii="Times New Roman" w:hAnsi="Times New Roman"/>
          <w:sz w:val="20"/>
          <w:szCs w:val="20"/>
        </w:rPr>
        <w:t>Granty PPGR – Wsparcie dzieci z rodzin pegeerowskich w rozwoju cyfrowym” współfinansowane ze środków Europejskiego Funduszu Społecznego w ramach Działania 3.1</w:t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Działania szkoleniowe ma rzecz rozwoju kompetencji cyfrowych Programu Operacyjnego Polska Cyfrowa 2014-2020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GODA NA PRZETWARZANIE DANYCH OSOBOWY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rażam zgodę na przetwarzanie moich danych osobowych, w tym danych szczególnych kategorii, przez Administratora danych, w związku z moim przystąpieniem do projektu pn. „</w:t>
      </w:r>
      <w:r>
        <w:rPr>
          <w:rFonts w:cs="Times New Roman" w:ascii="Times New Roman" w:hAnsi="Times New Roman"/>
          <w:sz w:val="24"/>
          <w:szCs w:val="24"/>
        </w:rPr>
        <w:t xml:space="preserve">Granty PPGR – Wsparcie dzieci z rodzin pegeerowskich w rozwoju cyfrowym” realizowanego w ramach Programu Operacyjnego Polska Cyfrowa na lata 2014-2020, Osi Priorytetowej III: Cyfrowe Kompetencje społeczeństwa, działania 3. 1 „Działania szkoleniowe na rzecz rozwoju kompetencji cyfrowych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owania przez Administratora obowiązków wynikających z realizacji Programu Operacyjnego Polska Cyfrowa na lata 2014-2020 (POPC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danych jest konieczność realizacji obowiązków spoczywających na Ministrze Finansów, Funduszy i Polityki Regionalnej - jako na Instytucji Zarządzającej - na podstawie przepisów prawa europejskiego i krajowego </w:t>
      </w:r>
      <w:r>
        <w:rPr>
          <w:rFonts w:cs="Times New Roman" w:ascii="Times New Roman" w:hAnsi="Times New Roman"/>
          <w:b/>
          <w:bCs/>
          <w:sz w:val="24"/>
          <w:szCs w:val="24"/>
        </w:rPr>
        <w:t>(art. 6 ust. 1 lit. c ROD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kazałem/łam temu podmiotowi dobrowolnie, świadomie  i jednozna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Ubuntu Light;Cambria" w:hAnsi="Ubuntu Light;Cambria" w:cs="Ubuntu Light;Cambria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/świadoma, iż moja zgoda może być odwołana w każdym czasie, co skutkować będzie zakończeniem współpracy/uczestnictwa w projekcie. </w:t>
      </w:r>
      <w:r>
        <w:rPr>
          <w:rFonts w:cs="Ubuntu Light;Cambria" w:ascii="Ubuntu Light;Cambria" w:hAnsi="Ubuntu Light;Cambria"/>
          <w:color w:val="000000"/>
          <w:shd w:fill="FFFFFF" w:val="clear"/>
        </w:rPr>
        <w:t>Cofnięcie zgody nie spowoduje, że dotychczasowe przetwarzanie danych zostanie uznane za niezgodne z praw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jc w:val="both"/>
        <w:rPr>
          <w:rFonts w:ascii="Ubuntu Light;Cambria" w:hAnsi="Ubuntu Light;Cambria" w:cs="Ubuntu Light;Cambria"/>
          <w:color w:val="000000"/>
          <w:sz w:val="20"/>
          <w:szCs w:val="20"/>
          <w:shd w:fill="FFFFFF" w:val="clear"/>
        </w:rPr>
      </w:pPr>
      <w:r>
        <w:rPr>
          <w:rFonts w:cs="Ubuntu Light;Cambria" w:ascii="Ubuntu Light;Cambria" w:hAnsi="Ubuntu Light;Cambri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a informacja o przetwarzaniu danych osobowych znajduje się na stronie internetow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asady przetwarzania danych osobowych w Programie Polska Cyfrowa 2014-2020 (POPC 2014-2020) - Ministerstwo Funduszy i Polityki Regionalnej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 Ligh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acyfrowa.gov.pl/strony/o-programie/zasady-przetwarzania-danych-osobowych-w-programie-polska-cyfrow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9:00Z</dcterms:created>
  <dc:creator>Agata Brzózka</dc:creator>
  <dc:description/>
  <cp:keywords/>
  <dc:language>en-US</dc:language>
  <cp:lastModifiedBy>Michał</cp:lastModifiedBy>
  <dcterms:modified xsi:type="dcterms:W3CDTF">2021-10-05T12:19:00Z</dcterms:modified>
  <cp:revision>2</cp:revision>
  <dc:subject/>
  <dc:title/>
</cp:coreProperties>
</file>