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Do Burmistrza </w:t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Dobra</w:t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mularz zgłoszeniowy zadeklarowanych do usuwania folii rolniczych i innych odpadów pochodzących z działalności rolniczej na terenie Gminy Dobra w ramach programu priorytetowego ogłoszonego przez Narodowy Fundusz Ochrony Środowiska i Gospodarki Wodn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wnioskodawcy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777"/>
      </w:tblGrid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360" w:after="3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 zamieszkani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telefonu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i rodzaj odpadów pochodzących z działalności rolniczej przeznaczonych </w:t>
        <w:br/>
        <w:t>do odzysku lub unieszkodliwienia (kg ), które przekażę do odbioru i utylizacji w miejsce   wskazane przez gminę: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37"/>
        <w:gridCol w:w="523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odpadów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80" w:after="8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 w kg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a rolnicza biał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lia rolnicza czarna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atka do owijania balotów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nurek do owijania balotów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akowania po nawozach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ki Big Bag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dpady odpowiednio spakowane, oznaczone (skąd pochodzą i jaka jest ich ilość), zobowiązuje się dostarczyć we wskazane miejsce. </w:t>
      </w:r>
      <w:r>
        <w:rPr>
          <w:rFonts w:cs="Times New Roman" w:ascii="Times New Roman" w:hAnsi="Times New Roman"/>
          <w:b/>
          <w:bCs/>
          <w:sz w:val="24"/>
          <w:szCs w:val="24"/>
        </w:rPr>
        <w:t>Odpady przygotowane do oddania będą oczyszczone z resztek organicznych, ziemi i pozbawione innej zawart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mam świadomość, iż złożenie niniejszej informacji nie jest równoznaczne z przyznaniem dofinansowania umożliwiającego realizację przedsięwzięcia.</w:t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rezygnacji z udziału w programie, zobowiązuję się niezwłocznie złożyć Burmistrzowi Gminy Dobra oświadczenie o rezygnacji. </w:t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 ust. 1 lit. a ogólnego rozporządzenia o ochronie danych osobowych z dnia 27 kwietnia 2016 r. wyrażam zgodę na przetwarzanie przez Urząd Miejski w Dobrej moich danych osobowych, w związku z realizacją programu „Usuwanie folii rolniczych i innych odpadów pochodzących z działalności rolniczej”.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a dn. ……………..</w:t>
        <w:tab/>
        <w:tab/>
        <w:tab/>
        <w:tab/>
        <w:t>………………………………</w:t>
      </w:r>
    </w:p>
    <w:p>
      <w:pPr>
        <w:pStyle w:val="Teksttreci21"/>
        <w:shd w:fill="auto" w:val="clear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)</w:t>
        <w:tab/>
        <w:tab/>
        <w:tab/>
      </w:r>
    </w:p>
    <w:p>
      <w:pPr>
        <w:pStyle w:val="Teksttreci21"/>
        <w:shd w:fill="auto" w:val="clear"/>
        <w:spacing w:lineRule="auto" w:line="276" w:before="0" w:after="0"/>
        <w:ind w:left="7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KLAUZULA INFORMACYJN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dministratorem danych osobowych jest Gmina Dobra – Urząd Miejski w Dobrej z siedzibą w Dobrej </w:t>
              <w:br/>
              <w:t xml:space="preserve">(72-210) przy ulicy Rynek 1. Z administratorem można skontaktować się mailowo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kretariat@dobragmina.pl</w:t>
              </w:r>
            </w:hyperlink>
            <w:r>
              <w:rPr>
                <w:sz w:val="20"/>
                <w:szCs w:val="20"/>
              </w:rPr>
              <w:t xml:space="preserve"> lub pisemnie na adres siedziby administratora. W urzędzie wyznaczony został inspektor ochrony danych, </w:t>
              <w:br/>
              <w:t xml:space="preserve">z którym można skontaktować się mailowo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iod@dobragmina.pl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Calibri Light" w:ascii="Calibri Light" w:hAnsi="Calibri Light"/>
                <w:iCs/>
                <w:sz w:val="20"/>
                <w:szCs w:val="20"/>
                <w:lang w:eastAsia="pl-PL"/>
              </w:rPr>
              <w:t>Dane przetwarzane są dla celu określenie ilości artykułów wykorzystywanych w działalności rolniczej w celu przystąpienia Gminy Dobra do projektu realizowanego przez NFOSiGW pt. Usuwanie folii rolniczych i innych odpadów pochodzących z działalności rolniczej, na podstawie zgody na przetwarzanie danych osobowych (art. 6 ust. 1 lit. a RODO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 Light" w:ascii="Calibri Light" w:hAnsi="Calibri Light"/>
                <w:iCs/>
                <w:sz w:val="20"/>
                <w:szCs w:val="20"/>
                <w:lang w:eastAsia="pl-PL"/>
              </w:rPr>
              <w:t>Dane osobowe zostaną udostępnione Narodowemu Funduszowi Ochrony Środowiska i Gospodarki Wodnej oraz mogą zostać udostępnione innym odbiorcom lub kategoriom odbiorców danych osobowych</w:t>
            </w:r>
            <w:r>
              <w:rPr>
                <w:iCs/>
                <w:sz w:val="20"/>
                <w:szCs w:val="20"/>
              </w:rPr>
              <w:t xml:space="preserve">, którymi mogą być podmioty upoważnione na podstawie odpowiednich przepisów prawa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gółowe informacje związane z przetwarzaniem danych osobowych zamieszczone zostały w klauzuli informacyjnej wywieszonej na tablicy ogłoszeń w siedzibie urzędu oraz stronie internetowej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dobragmina.pl</w:t>
              </w:r>
            </w:hyperlink>
            <w:r>
              <w:rPr>
                <w:sz w:val="20"/>
                <w:szCs w:val="20"/>
              </w:rPr>
              <w:t xml:space="preserve"> 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360"/>
      <w:ind w:hanging="38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obragmina.pl" TargetMode="External"/><Relationship Id="rId3" Type="http://schemas.openxmlformats.org/officeDocument/2006/relationships/hyperlink" Target="mailto:iod@dobragmina.pl" TargetMode="External"/><Relationship Id="rId4" Type="http://schemas.openxmlformats.org/officeDocument/2006/relationships/hyperlink" Target="http://www.dobr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6:00Z</dcterms:created>
  <dc:creator>Paulina</dc:creator>
  <dc:description/>
  <cp:keywords/>
  <dc:language>en-US</dc:language>
  <cp:lastModifiedBy>Sebastian Kuran</cp:lastModifiedBy>
  <cp:lastPrinted>2019-11-19T12:27:00Z</cp:lastPrinted>
  <dcterms:modified xsi:type="dcterms:W3CDTF">2019-11-21T08:26:00Z</dcterms:modified>
  <cp:revision>2</cp:revision>
  <dc:subject/>
  <dc:title/>
</cp:coreProperties>
</file>